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                                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  (503) 692-0382 (FAX)              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Plants/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PLANT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5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lants.  It can be used for gardens, landsc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  Helps the user to keep track of where each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the required care, any problems the plant has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eatment, and a description of the plant or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has the ability to include pictures of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to be easy-to-use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ed with 3-D pull down menus.  It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entries and can alphabetize, search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garden, y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.  Starting a search is as easy as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SG-HomeCraft Software, the leader in hom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1, 1992, 1993, 1994, 1995 by H.C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 however, we do urge you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